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8 декабря 2010 года N 427-ФЗ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ФЕДЕРАЛЬНЫЙ ЗАКОН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ФЕДЕРАЛЬНЫЙ ЗАКОН "ОБ ОСНОВАХ СИСТЕМЫ ПРОФИЛАКТИК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БЕЗНАДЗОРНОСТИ И ПРАВОНАРУШЕНИЙ НЕСОВЕРШЕННОЛЕТНИХ"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 ОТДЕЛЬНЫЕ ЗАКОНОДАТЕЛЬНЫЕ АКТЫ РОССИЙСКОЙ ФЕДЕРАЦИ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ЧАСТИ УТОЧНЕНИЯ ПРОЦЕДУРЫ НАПРАВЛЕНИЯ НЕСОВЕРШЕННОЛЕТНИХ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СПЕЦИАЛЬНЫЕ УЧЕБНО-ВОСПИТАТЕЛЬНЫЕ УЧРЕЖД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ЗАКРЫТОГО ТИП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Принят Государственной Думой 22 декабря 2010 года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Одобрен Советом Федерации 24 декабря 2010 год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ти в Федеральный закон от 24 июня 1999 года N 120-ФЗ "Об основах системы профилактики безнадзорности и правонарушений несовершеннолетних" (Собрание законодательства Российской Федерации, 1999, N 26, ст. 3177; 2001, N 3, ст. 216; 2003, N 28, ст. 2880; 2004, N 35, ст. 3607; N 49, ст. 4849; 2007, N 27, ст. 3215; N 49, ст. 6070; 2008, N 30, ст. 3616) следующие измене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статье 15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дпункт 3 пункта 4 после слов "средней тяжести" дополнить словами "или тяжкого преступления"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ункт 6 изложить в следующей редакц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6. В специальные (коррекционные) образовательные учреждения закрытого типа и в специальные (коррекционные) классы (группы), созданные в специальных общеобразовательных школах закрытого типа и специальных профессиональных училищах закрытого типа, помещаются отдельные категории несовершеннолетних с ограниченными возможностями здоровья или несовершеннолетних, имеющих заболевания, вызывающие необходимость их содержания, воспитания и обучения в таких учреждениях и классах (группах), на основании документов, указанных в пункте 5 настоящей стать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тегории несовершеннолетних, направляемых в специальные (коррекционные) образовательные учреждения закрытого типа и в специальные (коррекционные) классы (группы), созданные в специальных общеобразовательных школах закрытого типа и специальных профессиональных училищах закрытого типа, определяются уполномоченным Правительством Российской Федерации федеральным органом исполнительной власти."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ункт 7 изложить в следующей редакц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7. Несовершеннолетний может быть направлен в специальное учебно-воспитательное учреждение закрытого типа до достижения им возраста восемнадцати лет, но не более чем на три г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ление срока пребывания несовершеннолетнего в специальном учебно-воспитательном учреждении закрытого типа по истечении срока, установленного судом,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, внесенного не позднее чем за один месяц до истечения установленного судом срока пребывания несовершеннолетнего в указанном учреждении. При этом общий срок пребывания несовершеннолетнего в специальном учебно-воспитательном учреждении закрытого типа не может превышать трех ле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завершения освоения несовершеннолетним соответствующих образовательных программ или завершения профессиональной подготовки продление срока пребывания его в специальном учебно-воспитательном учреждении закрытого типа по истечении срока, установленного судом,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рочное прекращение пребывания несовершеннолетнего в специальном учебно-воспитательном учреждении закрытого типа в случае, если по заключению психолого-медико-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, препятствующие содержанию и обучению в специальном учебно-воспитательном учреждении закрытого типа, либо его перевод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,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представление администрации учреждения и комиссии по делам несовершеннолетних и защите их прав либо ходатайство несовершеннолетнего, его родителей или иных законных представителей о досрочном прекращении пребывания несовершеннолетнего в специальном учебно-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суда в досрочном прекращении пребывания несовершеннолетнего в специальном учебно-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-воспитательном учреждении закрытого тип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ях самовольного ухода несовершеннолетнего из специального учебно-воспитательного учреждения закрытого типа, невозвращения его в указанное учреждение из отпуска, а также в других случаях уклонения несовершеннолетнего от пребывания в указанном учреждении суд по месту нахождения специального учебно-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-воспитательном учреждении закрытого тип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бывание несовершеннолетнего в специальном учебно-воспитательном учреждении закрытого типа прекращается в день истечения установленного судом срока его пребывания в указанном учреждении."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одпункт 4 пункта 9 изложить в следующей редакц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4)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ления срока пребывания несовершеннолетнего в указанном учрежден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кращения пребывания несовершеннолетнего в указанном учреждении до истечения установленного судом срок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вода несовершеннолетнего в другое специальное учебно-воспитательное учреждение закрытого тип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я срока пребывания несовершеннолетнего в указанном учреждении;"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татью 26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ополнить пунктом 3.1 следующего содержа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3.1. В случае, если несовершеннолетний, не подлежащий уголовной ответственности, и (или) его родители или иные законные представители не дали согласия на медицинское освидетельствование,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должны быть приложены материалы, предусмотренные подпунктами 1 и 2 пункта 1 статьи 27 настоящего Федерального закона, а также постановление начальника органа внутренних дел или прокурора о проведении медицинского освидетельствования несовершеннолетнего, не подлежащего уголовной ответственности, и материалы, подтверждающие факт отказа несовершеннолетнего и (или) его родителей или иных законных представителей от медицинского освидетельствования."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ополнить пунктом 3.2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"3.2. Заявление о проведении медицинского освидетельствования несовершеннолетнего, не подлежащего уголовной ответственности,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."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ополнить пунктом 4.1 следующего содержа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4.1. Для подготовки рекомендаций по оказанию несовершеннолетнему, в отношении которого рассматривается вопрос о помещении в специальное учебно-воспитательное учреждение закрытого типа, психолого-медико-педагогической помощи и определению форм его дальнейшего обучения и воспитания психолого-медико-педагогическая комиссия органа управления образованием проводит на основании постановления начальника органа внутренних дел или прокурора комплексное обследование несовершеннолетнего."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ункт 1 статьи 27 дополнить подпунктом 7 следующего содержа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7) заключение психолого-медико-педагогической комиссии о результатах комплексного обследования несовершеннолетнего, содержащее рекомендации по оказанию ему психолого-медико-педагогической помощи и определению форм его дальнейшего обучения и воспитания."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ти в статью 92 Уголовного кодекса Российской Федерации (Собрание законодательства Российской Федерации, 1996, N 25, ст. 2954; 2003, N 28, ст. 2880; N 50, ст. 4848) следующие измене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часть третью дополнить словами ", либо если у него выявлено заболевание, препятствующее его содержанию и обучению в указанном учреждении"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часть четвертую изложить в следующей редакц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4. Суд вправе восстановить срок пребывания несовершеннолетнего в специальном учебно-воспитательном учреждении закрытого типа, пропущенный в результате уклонения его от пребывания в указанном учреждении, а также продлить срок пребывания несовершеннолетнего в специальном учебно-воспитательном учреждении закрытого типа по истечении срока, установленного судом, в случае, если судом будет признано, что несовершеннолетний нуждается в дальнейшем применении данной меры. При этом общий срок пребывания несовершеннолетнего в указанном учреждении не может превышать трех лет. В случае необходимости завершения освоения несовершеннолетним соответствующих образовательных программ или завершения профессиональной подготовки продление срока пребывания его в специальном учебно-воспитательном учреждении закрытого типа допускается только по ходатайству несовершеннолетнего."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ти в Уголовно-процессуальный кодекс Российской Федерации (Собрание законодательства Российской Федерации, 2001, N 52, ст. 4921; 2003, N 28, ст. 2880; N 50, ст. 4847) следующие измене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татью 421 дополнить частями третьей и четвертой следующего содержа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3. При производстве предварительного расследования и судебного разбирательства по уголовному делу о преступлении средней тяжести или тяжком преступлении, совершенных несовершеннолетним, за исключением преступлений, указанных в части пятой статьи 92 Уголовного кодекса Российской Федерации, устанавливается также наличие или отсутствие у несовершеннолетнего заболевания, препятствующего его содержанию и обучению в специальном учебно-воспитательном учреждении закрытого типа, для рассмотрения судом вопроса о возможности освобождения несовершеннолетнего от наказания и направлении его в указанное учреждение в соответствии с частью второй статьи 92 Уголов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Медицинское освидетельствование несовершеннолетнего проводится в ходе предварительного расследования на основании постановления следователя или дознавателя в порядке, установленном Правительством Российской Федерации. Заключение о результатах медицинского освидетельствования несовершеннолетнего представляется в суд с материалами уголовного дела."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статье 432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часть третью дополнить словами "либо если у него выявлено заболевание, препятствующее его содержанию и обучению в указанном учреждении"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часть четвертую изложить в следующей редакц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4. Продление срока пребывания несовершеннолетнего осужденного в специальном учебно-воспитательном учреждении закрытого типа допускается, если судом будет признано, что несовершеннолетний осужденный нуждается в дальнейшем применении к нему данной меры. Мотивированное представление о продлении срока пребывания несовершеннолетнего осужденного в специальном учебно-воспитательном учреждении закрытого типа направляется в суд администрацией учреждения и комиссией по делам несовершеннолетних и защите их прав по месту нахождения указанного учреждения не позднее чем за один месяц до истечения срока пребывания несовершеннолетнего осужденного в указанном учреждении. Срок пребывания несовершеннолетнего осужденного в специальном учебно-воспитательном учреждении закрытого типа, пропущенный в результате уклонения его от пребывания в указанном учреждении, может быть восстановлен судом по представлению администрации учреждения и комиссии по делам несовершеннолетних и защите их прав по месту нахождения указанного учреждения. В случае необходимости завершения освоения несовершеннолетним осужденным соответствующих образовательных программ или завершения профессиональной подготовки продление срока пребывания его в специальном учебно-воспитательном учреждении закрытого типа допускается только по ходатайству несовершеннолетнего осужденного. Прекращение пребывания несовершеннолетнего осужденного в специальном учебно-воспитательном учреждении закрытого типа либо перевод его в другое специальное учебно-воспитательное учреждение закрытого типа осуществляется по мотивированному представлению администрации учреждения и комиссии по делам несовершеннолетних и защите их прав по месту нахождения указанного учреждения либо по ходатайству несовершеннолетнего осужденного, его родителей или иных законных представителей. Мотивированное представление администрации учреждения и комиссии по делам несовершеннолетних и защите их прав по месту нахождения указанного учреждения либо ходатайство несовершеннолетнего осужденного, его родителей или иных законных представителей о прекращении пребывания несовершеннолетнего осужденного в специальном учебно-воспитательном учреждении закрытого типа может быть направлено в суд по истечении не менее шести месяцев со дня поступления несовершеннолетнего осужденного в указанное учреждение. В случае отказа суда в прекращении пребывания несовершеннолетнего осужденного в специальном учебно-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прекращении пребывания несовершеннолетнего осужденного в специальном учебно-воспитательном учреждении закрытого типа. Вопрос о продлении, прекращении или восстановлении срока пребывания несовершеннолетнего осужденного в специальном учебно-воспитательном учреждении закрытого типа либо переводе его в другое специальное учебно-воспитательное учреждение закрытого типа рассматривается единолично судьей районного суда по месту нахождения указанного учреждения в течение 10 суток со дня поступления ходатайства или представления."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 части шестой слова "исследуется заключение" заменить словами "исследуются ходатайство несовершеннолетнего осужденного, его родителей или иных законных представителей, представление (заключение)"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часть седьмую после слова "ходатайства" дополнить словами "несовершеннолетнего осужденного, его родителей или иных законных представителей, представления (заключения)"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в части восьмой слова "специализированное учреждение для несовершеннолетних" заменить словами "специальное учебно-воспитательное учреждение закрытого типа"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зидент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Д.МЕДВЕДЕВ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Москва, Кремль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28 декабря 2010 года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N 427-ФЗ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43:00Z</dcterms:created>
  <dc:creator>ConsultantPlus</dc:creator>
  <dc:description/>
  <cp:keywords/>
  <dc:language>en-US</dc:language>
  <cp:lastModifiedBy>Пользователь</cp:lastModifiedBy>
  <dcterms:modified xsi:type="dcterms:W3CDTF">2019-01-11T08:43:00Z</dcterms:modified>
  <cp:revision>2</cp:revision>
  <dc:subject/>
  <dc:title>28 декабря 2010 года N 427-ФЗ</dc:title>
</cp:coreProperties>
</file>